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МАУ «Комсомольский-на-Амуре городской архи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ой Н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0"/>
                <w:szCs w:val="20"/>
              </w:rPr>
              <w:t>(Ф.И.О. полност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паспорт: серия ____ №___________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: 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8"/>
          <w:szCs w:val="28"/>
        </w:rPr>
        <w:t>Я,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0"/>
          <w:szCs w:val="20"/>
        </w:rPr>
        <w:t>(Ф.И.О.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ровести комплекс работ по изучению документов, находящихся в моем распоряжении, с целью их отбора полностью или частично на постоянное хранение.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Подписывая настоящее заявление, я,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0"/>
          <w:szCs w:val="20"/>
        </w:rPr>
        <w:t>(Ф.И.О.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МАУ «Комсомольский-на-Амуре городской архив» своих персональных данных (включая ФИО, место проживания, паспортные данные и телефон, а также иные данные, необходимые для организации работы по отбору документов на постоянное хранение) для целей выполнения работ, указанных в настоящем Зая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___________________                                                 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подпись)                                                                                    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«____» ____________202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23:26:00Z</dcterms:created>
  <dc:creator>User</dc:creator>
  <dc:description/>
  <dc:language>en-US</dc:language>
  <cp:lastModifiedBy/>
  <dcterms:modified xsi:type="dcterms:W3CDTF">2024-12-27T06:03:09Z</dcterms:modified>
  <cp:revision>6</cp:revision>
  <dc:subject/>
  <dc:title>Форма заявления о намерении передать документы</dc:title>
</cp:coreProperties>
</file>